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w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Domain by Albert H. Ar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is a Desqview specific utility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more or less arbitrary DOS command in the backgroun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icely implements what someone has called "the comp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ircus trick".  The background process inherit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the environment that was in effect when spawn was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 will execute any DOS internal or external command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operator intervention and is otherwise compatible with Desq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ful application is to use spawn to force full scree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nto their own windows.  This makes working in a sma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100% compatible running DOS 3.x and Desqview 2.x .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not specifically required, but you will certainly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ut of this program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any problems, questions, comments, etc about this program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feel free to contact me.  My Compuserve user id is [73510,2562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Desqview, the following definitions may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ore 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use the term "parent process" to refer to the Desqview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invoke spawn.  It is the function of spawn to op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window to execute the supplied command.  This will be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ld process".  A process is in the foreground when it can rece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otherwise it is in the background.  Foregrou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visible, background windows may or may not b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behind other windows.  The PIF fil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qview Program Information File that is used to tell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program that is to be executed.  When you are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 Program" menu, you are editing the PIF file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, a process that is invoked with the keys "XX"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F file of c:\dv\xx-pif.dv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ssumes that the Desqview executable and all of your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reside in the directory C:\DV .  If this is not the case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Desqview, you should set the environment variable DESQ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rrect pathnam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set desq=e:\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follows if I use the directory c:\dv, I will be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is directory or whatever is in the variable DESQ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npacking the archive file, copy file files sp-pif.dv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md.com to the current Desqview directory.  dvcmd.com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c:\dv and not renamed.  sp-pif.dvp is the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spawn uses to launch the new process.  This may be renam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the correct (complete) pathname in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-PIF . SP does not have to be present in your Desqview "Open Proc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nless you wish to change the default setting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.com can reside anywhere accessible from your current PATH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ve an earlier version of spawn, her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s: /r - remain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z - exit with bkgd oper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- exit with bkgd oper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 - output child's "process hand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nvironment options: SP-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operate outside of desqview (after a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orked spawn "command|command". Does not fe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ed some minor bugs, mostly, involving spawn/p:xx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with certain PIF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ll.com - shutdown desqview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com - pass a return code to s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test.com - test for the presence of desqview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.exe  - general purpose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 command in a background window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pawn program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ram is any valid DOS internal or external command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t expect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pawn copy c:\dv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ecuting an external command (a .COM or .EXE file)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K of memory in the child process if you specify a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program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pawn c:\bin\pkzip.exe -par e:\archiv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pawn pkzip -par e:\archiv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awn off pipes and filter programs by enclo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"dir *.* | sort &gt;sort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spawn "dir *.* &gt;di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different from   spawn dir *.* &gt;d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ll put the output of spawn in the file dir.dat (usu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output from spawn itself, so dir.dat will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used by sp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SWT -  Defines text which will be placed on the command lin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wn invokes command.com. This is usually assigned to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 CMDSWT=\e:1500, which for DOS 3.2 or 3.3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additional free space in the child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-MEM -  Defines the amount of memory to be given to the chil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g., SP-MEM=256 will grant 256k bytes of free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, this will override the memory allocation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-pif.dvp which initially is set to "all you can ge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-PIF -  Defines the Desqview Program Information file used by sp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is c:\dv\sp-pif.dvp . You must specify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pathname if this is used (for example: c:\desq\spawn.pi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dv\xx-pif.dv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   -  Defines the pathname to the desqview directory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, c:\dv is assumed.  dvcmd.com must resi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If the PIF file name has not been ch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above, sp-pif.dvp must also be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- This defines the program name which is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mand.com" As you probably know, this is generally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at boot up and is rarely changed by the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-CMD</w:t>
        <w:tab/>
        <w:t>- This option is only used outside of desqview.  It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ernate command processor to be us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command.  Its primary function is to caus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voke the program SWAPDOS(tm) when execu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qview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s are set in the child (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- The command and parameter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 - This is a Desqview task handle for the parent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yte hex number in the format ?dead0000.  The ?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scure for semantic reasons known only to me.  This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tilities kill.com and release.com to find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options below must be placed immediately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spawn" or they will be assumed to be options for the comm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e.g., spawn/f co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  - alarm a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s causes the child process to pause at comple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in the background, the child process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foreground.  This allows you to review an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 from the spawned command.  To acknowledge th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ESC or click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  - silen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/a but less noi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move child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ly the child process is executed in the backgroun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force the parent into the background and let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 running in the fore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    - suspend parent until child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stop the parent until the spawned command comp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manually restart a waiting process by keying ES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will want to use this switch in conjunction with 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also gives allows you to retrieve a D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code from the spawned process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 - disable background operation i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used with /f, this switch will also suspend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the child completes.  This suspend is softer than /w 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 process will restart automatically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- remain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wn always sets the pif field "close window on 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" . If you want to stay at the DOS promp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awned command, you must specify /r 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used with /a or /s, the alarm is no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enter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    - exit with background oper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options (/x) work a bit more smooth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has "runs in the background" set to "y".  Spa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enable background operation for you, bu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, will leave it that way.  This is not much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executing spawn from a DOS window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ome if you are using spawn with a program which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screen. The option /z tells spawn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parent with background operation disabled.  /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s background operation, but will re-enable it whe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s; /z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  - exit with background oper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exact opposite of /z and is inclu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ness.</w:t>
        <w:tab/>
        <w:t>It may be useful at times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lert.  Alert/d works best if the foreground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ground operation enabled.</w:t>
        <w:tab/>
        <w:t>If you are spawning of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which calls alert, you can use this switch to guarant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o. See the Utilities documentation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    - move parent to foreground a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guarantee that the parent returns to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child exits. This is normally used in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w/f/x or /d/f/x to insure control returns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ent and not to some other process. This switch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ly if you also specify /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:xx - use alternat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efines the PIF file to be used in lieu of the defaul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-pif.dvp . This option will also override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 SP-PIF.  This should be used if the progra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wned requires special Desqview options in order to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witch /p:ab is short for /p:c:\dv\ab-pif.dvp 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a complete pathname if you wish.  The specified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 valid Desqview Program Information File, bu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present on the Desqview "Open Window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:n  - limit memory to 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vides another way to control the amount of mem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wned process acquires. /m:256 will give the process 25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. This switch overrides the setting in the specified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s well as the environment variable SP-MEM .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  - This outputs the task handle of the child to stdo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 this to a file as in spawn /n ... &gt;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an then be used with kill.com to close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eg, kill child .  See the Utilitie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tching the spawned proces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f course use spawn/f, but this sort of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spawn.  A more elegant way is to open as small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D1, move it out of the way and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/p:d1/f/x  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of the switch combination "/f/x" is to keep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 the foreground and not allow the child's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behind oth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script files with s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you do not attach a script to sp-pif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cript with a spawned process, use /P:XX to specify a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has a script file attached to it.  The script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etermined by the file name, but rather the field "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open menu" . If this is say, AB, and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v\ab-scrip.dvs exists, Desqview will play it back i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when spawn starts it. You must use /f to be sure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tarts in the forground, since otherwise,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back in the wro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etting more environment space in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awn off batch files that manipulate the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"SET" command, you may get "out of environment space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and.com . For DOS 3.2 and 3.3, you can fix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CMDSWT=\e:nnnn where nnn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you which to allocate to the new environment.  Thi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the command line whenever spawn invokes command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rlier versions of DOS, you will need to set up some long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in the parent window (or better,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esqview)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=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=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eginning of the batch file that you wish to spawn,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generally free up enough space for the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pecifying the memory to be given to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ly, the spawn PIF file is configured to allocate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memory as is available for the child proces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ost general, it is usually far too generous. 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you would use will spawn, 256K is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modify sp-pif.dvp to scale back it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ion, I recommend that you instead set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SP-MEM=256 .  This will have the same effect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more readily.  The SP-MEM setting is overridden by /m:nn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and is ignored when you specify an alternat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th /p:xx .  Spawn will modify the "maximum prog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" field of the pif file.  If the "memory size"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maximum memory" both are set to the specified value. 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8k is added to both fields to help accommodate spaw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program with a full pathname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rge environment, the overhead in the child will be on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k. If you are trying to conserve memory, you can use a /m: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duce this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odifying SP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wn itself is not very sensitive to the set up of the PIF fil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as there is sufficient memory to start the child process).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odify the various fields if it needs to. 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always replaced by sp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on exit (always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placed in these fields will never be used.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tioned, the process SP does not have to be in the Desqview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" in order for spawn to function. So after making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s desired, you may delete the menu item "SP"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rename the file sp-pif.bak to sp-pif.dvp in order for spa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wn will occasionally adjust other PIF parameters. 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use spawn/p:xx to execute someth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assumes that you intend for it to execute,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s in the background"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licker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ossible modification to sp-pif that you may wish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starting height,width to 1,1 and initial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78 .  These settings help to minimize the brief flicker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pawned command starts and completes.  At least, it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the upper right hand corner of the display where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rusive.</w:t>
        <w:tab/>
        <w:t>Of course, if you latter wish to switch to the "sp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you will have to zoom it to full size in order to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etting the DOS return code from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pawn is used with /w, the normal program return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 process is returned by spawn to the parent. 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 "if errorlevel" test inside of a batch file. The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orrect when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pawn was executed with the /w option and no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 complete pathname was given for the execu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utility release.com to bypass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an exit cod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command was not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is does not apply to rele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wait was not aborted with ESC in the parent or a "clos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d) fails, or some other error occurs, spawn will retur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255. Otherwise spawn will return a condition code of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ing spawn to force a contex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xt editors have the ability to run a compiler 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user remains inside the editor environmen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still in memory, the total ram that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is limited.  If the editor can be configur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th something like  spawn /w/f/p:bd c:\cc\tcc.ex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mpiler will run in its own window with a full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.  The /w switch is appropriate here since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compilation to complete before continuing and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return code from tcc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rt of thing can also be done from a batch file so tha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editors and the like can be conveniently run from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qview window. For example, if you have an editor say edit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a one line batch file, say ed.bat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spawn/d/f/x/p:ed  c:\bin\edit.exe %1 %2 %3 %4 %5 %6 %7 %8 %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d will disable the DOS window while the editor is runn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/w, /d will allow the DOS window to restart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. The /x will assure that DOS regains control w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.  Without the /x, if you were to pull up a third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ditor, control of the keyboard would pass to this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exit the editor.  Finally, the switch /p:ed selects a p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ransferring the child's console output back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xt editors have the capability to executing a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iler and capturing the console output, which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ways.  If you wish to use something like this with spa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start a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*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0"=="*" got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/w/f/x "%0 * %1 &gt;desqtmp.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esqt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variable %1 is assumed to be the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nd is supplied by the editor. %0 is set by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ame of the batch file being executed.  Its pre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command cause spawn to reinvoke the same batch file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child can know which is which, a "*" is placed in the firs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of the first two lines is to test for and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.  It may seem that it would be more efficient to invo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for the child.  Actually, if you use a disk cach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faster, and even if not, it makes things a b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if everything is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do not have a 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use spawn for context switching with a non-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n this case, the parent process will swap out when sp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.  You will generally want to use /f so that the par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d back initially.  If the current process is mark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able and there isn't sufficient conventional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process, then spawn will fail with the message "api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ng new pro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child process to run concurrently with the par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ower the "maximum program memory" in the parent window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so that there is sufficient free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both processes.  The exact amount will vary, but a figur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k will permit one 180k process to 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 are running 4do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awn off multiple commands using the usual 4do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ne character: "^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"command^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and 4dos both make use of the environment variable "CMD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not be a conflict, since we are both using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n the same thing.  At present, spawn does not suppor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2.2 and below, 4dos passed the alias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which meant that the child would inherit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re in effect when spawn was invoked.  Starting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of 4dos, the alias list is kept out of the environ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process gets whatever aliases that were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started.  This will probably work better,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general purpose alias list as part of your desqview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The child process will receive the general purpos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parent's, which may be only appropriate for, say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If you wish to force the child to get an upda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you may uses the alias /r command of 4dos 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ent:  alias &gt;desqt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w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ild:   alias /r desqtmp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f you are not using 4dos (tm), it is a sharewar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and.com by Rex C. Conn and Tom Rawson. Together with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e of the best DOS enhancement programs ever.  It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fully compatible with Desqview.  I cannot gi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er personal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P-CMD and Behavior outside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awn is invoked without the presence of desqview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ignored and the command is processed by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copy of command.com .  This may be useful on occ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processing of the CMDSWT environment vari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reason for including this feature i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ed spawn into such things as text editor "shell"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change configurations when you are outside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mall price to pay for this convenience: about 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SP-CMD to control what program is invok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mmand.  For example, if you are using 4DOS, but want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command.com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-cmd=c: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pathname and the "/c" are required.</w:t>
        <w:tab/>
        <w:t>The CMDSW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used and is inserted as usual, just before the "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more useful application of this feature is to hav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SWAPDOS *** .  You will have to learn the ins and 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or yourself, but I have found that using the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seems to work better on my system.  That is, some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ing the program which will be swapped, run swapdos /m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mory configuration, then use swapdos /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pawn commands imbedded in an editor,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-cmd=c:\bin\swapdos.com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quoted commands with spawn to redirect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, etc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-cmd=c:\command.com /c swapdo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command.com will be invoked to process th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SP-CMD is not supported inside desqview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WAPDOS (TM) is a shareware product by Nico Mak and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Data Concepts. It is used to free up memory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an application such a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, spawn will set up the current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the child.  This only occur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ives will keep the default directory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when desqview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a background process from a window which has "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" set to "n", the spawned process will be suspend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starts.  This is, after all, what this setting mea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ed to smooth out these types of things, bu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doesn't give me the ability to take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rademark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IBM PC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is a trademark of J &amp; 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dos is a trademark of Nico Mak and/or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genuinely believe that this program performs as adver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make every effort to see to it that this remain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ssume responsibility for its operation, proper or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ing the price, I think that's a pretty good d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